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Новоиш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15 года                                                            № 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 Новоишлин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Новоишлинского сельского поселения Совет Новоишлин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Новоишлинского сельского поселения Дрожжановского муниципального района Республики Татарстан Абдрахманова Шамиля Мубаракзян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ишлин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 xml:space="preserve">  ___________ Р.У.Мухаметзя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Хайрутдинова</dc:creator>
  <dc:description/>
  <cp:keywords/>
  <dc:language>en-US</dc:language>
  <cp:lastModifiedBy>Новоишлинское СП</cp:lastModifiedBy>
  <cp:lastPrinted>2015-10-20T13:59:00Z</cp:lastPrinted>
  <dcterms:modified xsi:type="dcterms:W3CDTF">2015-10-20T11:00:00Z</dcterms:modified>
  <cp:revision>14</cp:revision>
  <dc:subject/>
  <dc:title>Проект</dc:title>
</cp:coreProperties>
</file>